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14 (07/1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/12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Thực hiện chương trình tuần 11-12; Thực hiện TKB mới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GV tự rà soát và bù chương trình đảm bảo tiến độ HKI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Thi học sinh giỏi khối 9 cấp huyện (C. Chung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Tiếp tục dạy bồi dưỡng học sinh giỏi các khối 6, 7, 8; dạy học kế hoạch 43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Cập nhật điểm kiểm tra thường xuyên, điểm kiểm tra giữa kì vào cổng TTĐT và sổ gọi tên ghi điểm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/>
                            </w:pPr>
                            <w:r>
                              <w:rPr/>
                              <w:t>- Tiếp tục thi giáo viên dạy giỏi cấp trường, KTTD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Dạy thay cô Tâm coi thi HSG cấp huyện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992"/>
                              <w:gridCol w:w="368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- Ngà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dạ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 th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áu  (11/1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Đăng kí thao giảng, thi giáo viên dạy giỏi cấp trường: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218"/>
                              <w:gridCol w:w="1260"/>
                              <w:gridCol w:w="1980"/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- Ngày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dạ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Sáu (11/12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hầy Thanh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IV. Công tác đột xuấ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14 (07/1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2/12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Thực hiện chương trình tuần 11-12; Thực hiện TKB mới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GV tự rà soát và bù chương trình đảm bảo tiến độ HKI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Thi học sinh giỏi khối 9 cấp huyện (C. Chung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Tiếp tục dạy bồi dưỡng học sinh giỏi các khối 6, 7, 8; dạy học kế hoạch 43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Cập nhật điểm kiểm tra thường xuyên, điểm kiểm tra giữa kì vào cổng TTĐT và sổ gọi tên ghi điểm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/>
                      </w:pPr>
                      <w:r>
                        <w:rPr/>
                        <w:t>- Tiếp tục thi giáo viên dạy giỏi cấp trường, KTTD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Dạy thay cô Tâm coi thi HSG cấp huyện</w:t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992"/>
                        <w:gridCol w:w="3686"/>
                        <w:gridCol w:w="311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- Ngà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dạ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 th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áu  (11/1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/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/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/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Đăng kí thao giảng, thi giáo viên dạy giỏi cấp trường:</w:t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218"/>
                        <w:gridCol w:w="1260"/>
                        <w:gridCol w:w="1980"/>
                        <w:gridCol w:w="3816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- Ngày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dạ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Sáu (11/12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/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hầy Thanh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IV. Công tác đột xuất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0:00Z</dcterms:created>
  <dc:creator>Vinaghost.Com</dc:creator>
  <dc:description/>
  <cp:keywords/>
  <dc:language>en-US</dc:language>
  <cp:lastModifiedBy>Administrator</cp:lastModifiedBy>
  <cp:lastPrinted>2020-10-06T13:19:00Z</cp:lastPrinted>
  <dcterms:modified xsi:type="dcterms:W3CDTF">2020-12-07T01:13:00Z</dcterms:modified>
  <cp:revision>7</cp:revision>
  <dc:subject/>
  <dc:title>KẾ HOẠCH TUẦN 2 (26/8-31/8)</dc:title>
</cp:coreProperties>
</file>